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Дело № 1-06-0102/2025</w:t>
      </w:r>
    </w:p>
    <w:p>
      <w:pPr>
        <w:pStyle w:val="Normal"/>
        <w:spacing w:lineRule="atLeast" w:line="195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</w:t>
      </w:r>
    </w:p>
    <w:p>
      <w:pPr>
        <w:pStyle w:val="Normal"/>
        <w:spacing w:lineRule="atLeast" w:line="195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нваря 2025 года                                            город Белоярский </w:t>
      </w:r>
      <w:r>
        <w:rPr>
          <w:rFonts w:cs="Times New Roman" w:ascii="Times New Roman" w:hAnsi="Times New Roman"/>
          <w:sz w:val="28"/>
          <w:szCs w:val="28"/>
        </w:rPr>
        <w:t>ХМАО-Юг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ировой судья судебного участка №2 Белоярского судебного района Ханты-Мансийского автономного округа - Югры Сварцев ***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аст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го обвинителя помощника прокурора города Белоярский Шахбановой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я потерпевшего Гадальшина ***, действующего на основании довер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удимого Яковлева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</w:t>
      </w:r>
      <w:r>
        <w:rPr>
          <w:rFonts w:cs="Times New Roman" w:ascii="Times New Roman" w:hAnsi="Times New Roman"/>
          <w:sz w:val="28"/>
          <w:szCs w:val="28"/>
        </w:rPr>
        <w:t>защитника – адвок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нышова ***, </w:t>
      </w:r>
      <w:r>
        <w:rPr>
          <w:rFonts w:cs="Times New Roman" w:ascii="Times New Roman" w:hAnsi="Times New Roman"/>
          <w:sz w:val="28"/>
          <w:szCs w:val="28"/>
        </w:rPr>
        <w:t>представившего удостоверение №226 от 09.12.2002 и ордер №1 от 15.01.20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трельниковой ***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в в открытом судебном заседании с использованием систем аудиопротоколирования в особом порядке материалы уголовного дел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Яковлева *********** ***************, ************** года рождения, уроженца ***************************на, зарегистрированного по адресу: Ханты-Мансийский автономный округ-Югра, город Белоярский, * микрорайон, дом *, квартира *, проживающего по адресу: Ханты-Мансийский автономный округ - Югра, город Белоярский, ** микрорайон, дом * «*», квартира **,  гражданина Российской Федерации, имеющего среднее специальное образование, военнообязанного, трудоустроенного, женатого, имеющего на иждивении двоих малолетних детей, несудимого,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виняемого в совершении преступления, предусмотренного ч.1 ст. 112 УК Р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 *** обвиняется в умышленном причинении Старикову *** средней тяжести вреда здоровью, на опасного для жизни человека и не повлекшего последствий, указанных в статье 111 УК РФ, но вызвавшего длительное расстройств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Style w:val="20pt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е совершено при следующих обстоятельств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 сентября 2024 года около 06 часов 45 минут, Яковлев ***, находясь на прилегающей территории ко входу в кафе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ega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, расположенного по адресу: Ханты-Мансийский автономный округ -Югра, город Белоярский, микрорайон **, дом *, умышленно нанес Старикову *** один удар кулаком левой руки в область лица с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езультате преступных действий Яковлев *** причинил Старикову *** физическую боль и открытый двухсторонний перелом нижней челюсти (тело нижней челюсти справа и левой ветви нижней челюсти), который, в соответствии с заключением эксперта № 186 от 04.10.2024, причинил средней тяжести вред здоровью (по признаку длительного расстройства его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ковлев ***, в ходе ознакомления с материалами уголовного дела, добровольно, после консультации с защитником, заявил ходатайство о применении особого порядка судебного разбирательства, в судебном заседании заявленное ходатайство поддержал, суду пояснил, что обвинение ему понятно, вину признает в полном объеме, характер и последствия постановления приговора без проведения судебного разбирательства осознает, в содеянном раскаив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щитник Чернышов *** поддержал заявленное подсудимым Яковлевым *** ходатайство о рассмотрении уголовного дела в порядке особого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 потерпевшего Старикова ***, Гадальшин *** заявленное ходатайство о рассмотрении дела в порядке особого судебного разбирательства поддерж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Государственный обвинитель Шахбанова *** также не возражала против рассмотрения уголовного дела в особом порядке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казание, предусмотренное санкцией ч.1 ст. 112 Уголовного кодекса Российской Федерации, не превышает десяти лет лишения своб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дсудимому разъяснены все правовые и процессуальные последствия заявленного им ходатайства, суд убедился, что Яковлев *** осознает характер и последствия постановления приговора без проведения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скольку по делу имеются основания применения особого порядка, соблюдены условия, предусмотренные законом, суд находит возможным постановить в отношении подсудимого обвинительный приговор без исследования и оценки доказательств, собранных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винение Яковлева *** в совершении преступления обоснованно, подтверждается собранными по делу доказательствами, подсудимый понимает существо предъявленного обвинения и соглашается с ним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квалифицирует действия подсудимого Яковлева *** по ч.1 ст. 112 Уголовного Кодекса Российской Федерации как </w:t>
      </w:r>
      <w:r>
        <w:rPr>
          <w:rFonts w:cs="Times New Roman" w:ascii="Times New Roman" w:hAnsi="Times New Roman"/>
          <w:sz w:val="28"/>
          <w:szCs w:val="28"/>
        </w:rPr>
        <w:t xml:space="preserve">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деянное подсудимый Яковлев *** подлежит наказанию, при назначении которого суд руководствуется положениями ст.ст. 6, 43, 60 Уголовного кодекса Российской Федерации,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влияние назначенного наказания на исправление осужденного и условия его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учете у врачей психиатра и нарколога Яковлев *** не состоит, что в совокупности с адекватным поведением подсудимого в судебном заседании дает возможность не сомневаться во вменяемости по отношению к совершенному им преступлению, а также способности нести ответственность за содея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судимый Яковлев *** не судим, военнообязанный, трудоустроен, имеет постоянное место жительства, характеризуется положительно, привлекался к административной ответственности, инвалидности отриц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обстоятельств, смягчающих наказание Яковлеву ***, суд учитывает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унктов «г,и,к» ч.1 ст. 61 Уголовного кодекса Российской Федерации наличие двоих малолетних детей на иждивении, активное способствование раскрытию и расследованию преступления, принесение извинений потерпевшему как иные действия, направленные на заглаживание вреда, причиненного преступлением, в соответствии с ч.2 ст.61 Уголовного кодекса Российской Федерации -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чающих наказание обстоятельств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я во внимание характер общественной опасности совершенного подсудимым 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ковлевым ***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тупления, относящегося к категории небольшой тяжести, степень его общественной опасности, учитывая вышеприведенные сведения о личности подсудимого, желании исправиться и раскаянии в содеянном, материальное положение его и его семьи, учитывая смягчающие наказание обстоятельства и отсутствие отягчающих наказание обстоятельств, в целях восстановления социальной справедливости и предупреждения совершения новых преступлений, суд полагает необходимым назначить подсудимому наказание в виде ограничения своб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не усматривает исключительных обстоятельств, связанных с целями и мотивами преступления, поведением виновного, которые бы существенно уменьшали степень общественной опасности содеянного, в связи с чем, оснований для применения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ешении вопроса о судьбе вещественных доказательств суд учитывает положения ст. 81 УПК РФ. Гражданский иск по делу не зая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. 10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зысканию с п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имого не подлеж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основании изложенного и руководствуясь ст.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ГОВОР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rPr/>
      </w:pP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 xml:space="preserve">Яковлева *********** *************** признать виновным в совершении преступления, предусмотренного ч.1 ст. 112  Уголовного кодекса Российской Федерации </w:t>
      </w:r>
      <w:r>
        <w:rPr>
          <w:sz w:val="28"/>
          <w:szCs w:val="28"/>
        </w:rPr>
        <w:t xml:space="preserve">и назначить ему наказание </w:t>
      </w:r>
      <w:r>
        <w:rPr>
          <w:sz w:val="28"/>
          <w:szCs w:val="28"/>
          <w:shd w:fill="FFFFFF" w:val="clear"/>
          <w:lang w:val="ru-RU"/>
        </w:rPr>
        <w:t xml:space="preserve">в виде ограничения свободы сроком на 1 (один) год 6 (шесть) месяцев с установлением следующих ограничений: </w:t>
      </w:r>
    </w:p>
    <w:p>
      <w:pPr>
        <w:pStyle w:val="TextBody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 xml:space="preserve">- не выезжать за пределы территории Белоярского района Ханты-Мансийского автономного округа Югры </w:t>
      </w:r>
      <w:r>
        <w:rPr>
          <w:sz w:val="28"/>
          <w:szCs w:val="28"/>
          <w:shd w:fill="FFFFFF" w:val="clear"/>
        </w:rPr>
        <w:t>и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bCs/>
          <w:sz w:val="28"/>
          <w:szCs w:val="28"/>
        </w:rPr>
        <w:t>наказания</w:t>
      </w:r>
      <w:r>
        <w:rPr>
          <w:rStyle w:val="Snippetequal"/>
          <w:bCs/>
          <w:sz w:val="28"/>
          <w:szCs w:val="28"/>
          <w:lang w:val="ru-RU"/>
        </w:rPr>
        <w:t xml:space="preserve"> </w:t>
      </w:r>
      <w:r>
        <w:rPr>
          <w:rStyle w:val="Snippetequal"/>
          <w:bCs/>
          <w:sz w:val="28"/>
          <w:szCs w:val="28"/>
        </w:rPr>
        <w:t>в</w:t>
      </w:r>
      <w:r>
        <w:rPr>
          <w:rStyle w:val="Snippetequal"/>
          <w:bCs/>
          <w:sz w:val="28"/>
          <w:szCs w:val="28"/>
          <w:lang w:val="ru-RU"/>
        </w:rPr>
        <w:t xml:space="preserve"> </w:t>
      </w:r>
      <w:r>
        <w:rPr>
          <w:rStyle w:val="Snippetequal"/>
          <w:bCs/>
          <w:sz w:val="28"/>
          <w:szCs w:val="28"/>
        </w:rPr>
        <w:t>виде</w:t>
      </w:r>
      <w:r>
        <w:rPr>
          <w:rStyle w:val="Snippetequal"/>
          <w:bCs/>
          <w:sz w:val="28"/>
          <w:szCs w:val="28"/>
          <w:lang w:val="ru-RU"/>
        </w:rPr>
        <w:t xml:space="preserve"> </w:t>
      </w:r>
      <w:r>
        <w:rPr>
          <w:rStyle w:val="Snippetequal"/>
          <w:bCs/>
          <w:sz w:val="28"/>
          <w:szCs w:val="28"/>
        </w:rPr>
        <w:t>ограничения</w:t>
      </w:r>
      <w:r>
        <w:rPr>
          <w:rStyle w:val="Snippetequal"/>
          <w:bCs/>
          <w:sz w:val="28"/>
          <w:szCs w:val="28"/>
          <w:lang w:val="ru-RU"/>
        </w:rPr>
        <w:t xml:space="preserve"> </w:t>
      </w:r>
      <w:r>
        <w:rPr>
          <w:rStyle w:val="Snippetequal"/>
          <w:bCs/>
          <w:sz w:val="28"/>
          <w:szCs w:val="28"/>
        </w:rPr>
        <w:t>свободы</w:t>
      </w:r>
      <w:r>
        <w:rPr>
          <w:sz w:val="28"/>
          <w:szCs w:val="28"/>
          <w:shd w:fill="FFFFFF" w:val="clear"/>
          <w:lang w:val="ru-RU"/>
        </w:rPr>
        <w:t>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xtBody"/>
        <w:rPr/>
      </w:pPr>
      <w:r>
        <w:rPr>
          <w:sz w:val="28"/>
          <w:szCs w:val="28"/>
          <w:shd w:fill="FFFFFF" w:val="clear"/>
          <w:lang w:val="ru-RU"/>
        </w:rPr>
        <w:tab/>
        <w:t xml:space="preserve">- </w:t>
      </w:r>
      <w:r>
        <w:rPr>
          <w:sz w:val="28"/>
          <w:szCs w:val="28"/>
          <w:shd w:fill="FFFFFF" w:val="clear"/>
        </w:rPr>
        <w:t>являться один раз в месяц для регистрации в специализированный государственный орган, осуществляющий надзор за отбыванием осужденн</w:t>
      </w:r>
      <w:r>
        <w:rPr>
          <w:sz w:val="28"/>
          <w:szCs w:val="28"/>
          <w:shd w:fill="FFFFFF" w:val="clear"/>
          <w:lang w:val="ru-RU"/>
        </w:rPr>
        <w:t xml:space="preserve">ым </w:t>
      </w:r>
      <w:r>
        <w:rPr>
          <w:rStyle w:val="Snippetequal"/>
          <w:bCs/>
          <w:sz w:val="28"/>
          <w:szCs w:val="28"/>
        </w:rPr>
        <w:t>наказания</w:t>
      </w:r>
      <w:r>
        <w:rPr>
          <w:rStyle w:val="Snippetequal"/>
          <w:bCs/>
          <w:sz w:val="28"/>
          <w:szCs w:val="28"/>
          <w:lang w:val="ru-RU"/>
        </w:rPr>
        <w:t xml:space="preserve"> </w:t>
      </w:r>
      <w:r>
        <w:rPr>
          <w:rStyle w:val="Snippetequal"/>
          <w:bCs/>
          <w:sz w:val="28"/>
          <w:szCs w:val="28"/>
        </w:rPr>
        <w:t>в</w:t>
      </w:r>
      <w:r>
        <w:rPr>
          <w:rStyle w:val="Snippetequal"/>
          <w:bCs/>
          <w:sz w:val="28"/>
          <w:szCs w:val="28"/>
          <w:lang w:val="ru-RU"/>
        </w:rPr>
        <w:t xml:space="preserve"> </w:t>
      </w:r>
      <w:r>
        <w:rPr>
          <w:rStyle w:val="Snippetequal"/>
          <w:bCs/>
          <w:sz w:val="28"/>
          <w:szCs w:val="28"/>
        </w:rPr>
        <w:t>виде</w:t>
      </w:r>
      <w:r>
        <w:rPr>
          <w:rStyle w:val="Snippetequal"/>
          <w:bCs/>
          <w:sz w:val="28"/>
          <w:szCs w:val="28"/>
          <w:lang w:val="ru-RU"/>
        </w:rPr>
        <w:t xml:space="preserve"> </w:t>
      </w:r>
      <w:r>
        <w:rPr>
          <w:rStyle w:val="Snippetequal"/>
          <w:bCs/>
          <w:sz w:val="28"/>
          <w:szCs w:val="28"/>
        </w:rPr>
        <w:t>ограничения</w:t>
      </w:r>
      <w:r>
        <w:rPr>
          <w:rStyle w:val="Snippetequal"/>
          <w:bCs/>
          <w:sz w:val="28"/>
          <w:szCs w:val="28"/>
          <w:lang w:val="ru-RU"/>
        </w:rPr>
        <w:t xml:space="preserve"> </w:t>
      </w:r>
      <w:r>
        <w:rPr>
          <w:rStyle w:val="Snippetequal"/>
          <w:bCs/>
          <w:sz w:val="28"/>
          <w:szCs w:val="28"/>
        </w:rPr>
        <w:t>свобод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TextBody"/>
        <w:tabs>
          <w:tab w:val="left" w:pos="720" w:leader="none"/>
          <w:tab w:val="left" w:pos="900" w:leader="none"/>
        </w:tabs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казания возложить на уголовно-исполнительную инспекцию </w:t>
      </w:r>
      <w:r>
        <w:rPr>
          <w:sz w:val="28"/>
          <w:szCs w:val="28"/>
          <w:lang w:val="ru-RU"/>
        </w:rPr>
        <w:t>по месту жительства Яковлева ***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осужденному Яковлеву *** в виде обязательства о явке сохранить до вступления приговора в законную сил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Белоярский городской суд ХМАО-Югры в течение пятнадцати суток со дня его провозглашения, а осужденным, содержащимся под стражей, - в тот же срок со дня вручения ему копии приговора, путем подачи жалобы мировому судье.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ировой судья</w:t>
        <w:tab/>
        <w:t xml:space="preserve">                                                                             *** Свар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54" w:top="510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2"/>
      <w:sz w:val="20"/>
      <w:szCs w:val="20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0"/>
      <w:ind w:hanging="24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2" w:before="30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ind w:firstLine="62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4/" TargetMode="External"/><Relationship Id="rId3" Type="http://schemas.openxmlformats.org/officeDocument/2006/relationships/hyperlink" Target="https://sudact.ru/law/upk-rf/chast-3/razdel-x/glava-40/statia-316/" TargetMode="External"/><Relationship Id="rId4" Type="http://schemas.openxmlformats.org/officeDocument/2006/relationships/hyperlink" Target="https://sudact.ru/law/upk-rf/chast-1/razdel-vi/glava-17/statia-131/" TargetMode="External"/><Relationship Id="rId5" Type="http://schemas.openxmlformats.org/officeDocument/2006/relationships/hyperlink" Target="https://sudact.ru/law/upk-rf/chast-3/razdel-ix/glava-39/statia-304/" TargetMode="External"/><Relationship Id="rId6" Type="http://schemas.openxmlformats.org/officeDocument/2006/relationships/hyperlink" Target="https://sudact.ru/law/upk-rf/chast-3/razdel-ix/glava-39/statia-307/" TargetMode="External"/><Relationship Id="rId7" Type="http://schemas.openxmlformats.org/officeDocument/2006/relationships/hyperlink" Target="https://sudact.ru/law/upk-rf/chast-3/razdel-ix/glava-39/statia-30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